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4.2pt;width:467.3pt;height:28.9pt;mso-wrap-style:none;v-text-anchor:middle" type="_x0000_t136">
            <v:path textpathok="t"/>
            <v:textpath on="t" fitshape="t" string="Шуточная лотерея - прогноз " style="font-family:&quot;Harrington&quot;;font-size:4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Ты крепкий орешек, а значит,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ебя ожидают удачи!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 арахис)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Кто получит банку пива,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оживет весь год счастливо!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 Пиво)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Бананы и кокосы поедай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 от судьбы награды ожидай!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 Банан)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4. Пока начальник с нас "снимает стружку",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покойно заварите чаю кружку!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 Кружка)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5. В подарок получите этот тюбик,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Чтобы блестел на солнце каждый зубик!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 Паста)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. Поскольку Вам досталась шоколадка,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о Вам не будет горько - будет сладко!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 Шоколадка)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7. Когда Вы пьете клюквенный кисель,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Забудьте про мирскую карусель!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усть мир, как говорится, подождет!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 будете здоровы круглый год.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 Кисель)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8. Возможно, Вы "намылились" сбежать,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о жребий Ваш - работу продолжать!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 Мыло )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9. Хоть этот крем и несъедобный,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о запах просто бесподобный!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 Кокосовый крем )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0. Тому, кто получает свечку эту,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дется путешествовать по свету!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 Свечка)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1. Чтоб записать, куда ушла получка,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ам очень пригодится эта ручка!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 Ручка)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2. Придется жить, работою горя,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 забывать про дни календаря!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 Календарь)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3. А Вас любовь большая ждет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 поцелуи круглый год!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 Набор губок)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4. Понятно Вам, в чем смысл подарка?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Жизнь будет радостной и яркой!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 Фломастеры )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5. А Вы " в соку", в расцвете лет!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реди подруг Вам равных нет!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 Пакетик сока)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6. Вы хорошо "подкованы" в работе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 будете у нас весь год в почете.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 Подкова )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7. Для сердца ожидает Вас услада -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Большое повышение оклада!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 Йогурт "Услада")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8. Ходить с прической будете красивой,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леняя всех густой, пушистой гривой.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 Шампунь)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9. Вы будете бодры и энергичны,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 потому весь год пройдет отлично! </w:t>
      </w:r>
    </w:p>
    <w:p>
      <w:pPr>
        <w:pStyle w:val="Normal"/>
        <w:ind w:left="23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 Кофе )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 xml:space="preserve">Автор сценария - Васильева Наталья </w:t>
      </w:r>
    </w:p>
    <w:p>
      <w:pPr>
        <w:pStyle w:val="Normal"/>
        <w:jc w:val="right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0:38:00Z</dcterms:created>
  <dc:creator>ХАТЫНКА</dc:creator>
  <dc:description/>
  <dc:language>en-US</dc:language>
  <cp:lastModifiedBy>ХАТЫНКА</cp:lastModifiedBy>
  <dcterms:modified xsi:type="dcterms:W3CDTF">2005-02-25T20:42:00Z</dcterms:modified>
  <cp:revision>1</cp:revision>
  <dc:subject/>
  <dc:title/>
</cp:coreProperties>
</file>